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12.2017</w:t>
        <w:tab/>
        <w:tab/>
        <w:tab/>
        <w:tab/>
        <w:tab/>
        <w:tab/>
        <w:tab/>
        <w:tab/>
        <w:tab/>
        <w:tab/>
        <w:t>№ 94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й формы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 на основании постановления администрации города Армянска от 28.11.2017 №868 «Об утверждении Порядка предоставления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» (с изменениями), администрация города Армя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ую форму соглашения о предоставлении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2.12.2017  № 94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рмянск                                                                              «___» 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Армянска Республики Крым, именуемая в дальнейшем «Главный распорядитель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.И.О.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.И.О. (при наличии) лица, представляющего Получателя субсидии, или уполномоченного им лица, Ф.И.О.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на основании постановления администрации города Армянска от «___» _______20__г. №_____ «__________________________________________________________________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аименование постановления администрации города Армянска о Порядке предоставления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 предоставления субсидии), заключили настоящее Соглашение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мет Соглаш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метом настоящего соглашения является предоставление Главным распорядителем из бюджета муниципального образования городской округ Армянск Республики Крым (далее – бюджет городского округа Армянск) в 20__ году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 (далее – Субсидия), по следующим направлениям затрат, связанных с реализацией бизнес-проек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направлений затрат связанных с реализацией бизнес-проекта, в соответствии с Порядком предоставления субсид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ями результативности использования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ункт включается при необходимости в зависимости от условий, указанных в Порядке предоставления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Главному распорядителю как получателю средств бюджета городского округа Армян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- КБК) на цели, указанные в разделе 1 настоящего Соглашения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(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может превышать объем бюджетных ассигнований, предусмотренных на эти цели решением Армянского городского совета Республики Крым о бюджете муниципального образования городской округ Армянск Республики Крым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сточником предоставления Субсидии является бюджет городского округа Армянск на _____ год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решение Армянского городского совета Республики Крым о бюджете муниципального образования городской округ Армянск Республики Кр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КБК, наименование целевой стать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I настоящего Соглашения, при предоставлении Получателем субсидии Главному распорядителю документов в соответствии с Порядком предоставления субсидии и настоящим Соглаш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4524" w:leader="none"/>
          <w:tab w:val="center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кументы, указанные в настоящем пункте, предоставляются Получателем субсидии в течение ___________ со дня подписан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ать ср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соблюдении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осуществляется в соответствии с бюджетным законодательством Российской Федерации на счет Получателя Субсидий, открытый в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редит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__ (________)  рабочего дня, следующего за днем представления Получателем субсидии документов, указанных в пункте 3.1.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лавный распоряди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еречисление Субсидии на счет, открытый в кредитной организации Получателя субсидии, в соответствии с настоящим Соглашением и Порядком предоставления субсидии, не позднее __ (________) рабочего дня, следующего за днем представления Получателем субсидии документов, указанных в пункте 3.1.1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контроль за соблюдением Получателем субсидии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направлять Получателю субсидии требование об обеспечении возврата Субсидии в бюджет городского округа Армянск в размере и в сроки, определенные в указанном требован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мероприятия по обеспечению возврата Субсидии в бюджет городского округа Армянс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беспечивать взыскание Субсидии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Получателем субсидии в течение __ (________) рабочих дней со дня их получения и уведомлять Получателя субсидии о принятом решении (при необходимости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Исполнять обязанности, предусмотренные Порядком предоставления субсид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останавливать предоставление Субсидии в случае установления Главным распорядителем или получения от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до устранения указанных нарушений с обязательным уведомлением Получателя субсидии не позднее __ (________) рабочего дня с даты принятия решения о приостано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Запрашивать у Получателя субсидии документы и информацию, необходимые для осуществления контроля за соблюдением Получателем субсидии порядка, целей и условий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тказать Получателю субсидии в предоставлении Субсидии или уменьшить размер предоставляемой Субсидии в случае уменьшения в установленном порядке (недостаточности) бюджетных ассигнований на текущий финансовый год, а также в случае ненадлежащего выполнения Получателем субсидии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Осуществлять иные права в соответствии с Порядком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субсидии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ля получения Субсидии предоставить в адрес Главного распорядителя документы, указанные  в пункте  3.1.1 настоящего  Соглашения  в течение _________ дня со дня подписания Соглашения.</w:t>
      </w:r>
    </w:p>
    <w:p>
      <w:pPr>
        <w:pStyle w:val="Normal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ср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ть целевое использование средств Субсидии в соответствии с пунктом 1.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ть достижение значений показателей результативности использования Субсидии, предусмотренных бизнес-проектом, указанных в пункте 1.2 Согла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ункт включается при необходимости в зависимости от условий, указанных в Порядке предоставления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Дать согласие Главному распорядителю на осуществление Главным распорядителем, Финансовым управлением администрации города Армянска и иными органами муниципального финансового контроля проверок соблюдения условий, целей и порядка предоставления Субсидии, установленных Порядком предоставления субсидий и настоящим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__ (________) 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ести обособленный аналитический учет операций, осуществляемых за счет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Предоставлять Главному распорядителю отчет о достижении показателей результативности, указанных в пункте 1.2 настоящего Соглашения, отч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ическом использовании предоставленной Субсидии, отчет об основных показателях деятельности Получателя субсидии до __ (________)  числа месяца, следующего за отчетным, а также отчетов о выполнении обязательств в целом за текущий год не позднее __ (________)  декабря текущего года по форме(ам) согласно Приложению(ям) №№___ к настоящему Соглашению, начиная с 20__ года, в течение срока реализации бизнес проекта Получателя Субсид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орма(ы) отчета(ов) разрабатываются Главным распорядителем и доводится(ятся) до Получателя субсидии одновременно с подписанием Соглашения и является(ются) его неотъемлемой част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Выполнять иные обязанности, предусмотренные Бюджетным законодательством Российской Федерации Порядком предоставления субсидии и настоящим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субсидии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предложения об уменьшении размера предоставляемой Субсидии, в случае установления необходимости уменьш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Обращаться к Главному распорядителю в целях получения разъяснений в связи с исполнением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надлежащего исполнения или неисполнения своих обязанностей по настоящему Соглашению Стороны несут ответственность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о дня его подписания обеими Сторонами и действует до __________________, но в любом случае до полного 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Сторонами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разрешения спо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еурегулированные Сторонами споры и разногласия, возникающие при исполнении настоящего Соглашения, подлежат разрешению в судебном порядке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Любые изменения и дополнения к настоящему Соглашению действительны лишь при условии, что они совершены в письменной форме и подписаны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ложения, указанные в настоящем Соглашении, являются его неотъемлемой ча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4524" w:leader="none"/>
          <w:tab w:val="center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Юридические адреса и реквизиты Сторон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1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Подписи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/ 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</w:t>
        <w:tab/>
        <w:tab/>
        <w:tab/>
        <w:tab/>
        <w:tab/>
        <w:t xml:space="preserve">    С.В. Коваль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2:00Z</dcterms:created>
  <dc:creator>Oper2</dc:creator>
  <dc:description/>
  <cp:keywords/>
  <dc:language>en-US</dc:language>
  <cp:lastModifiedBy>АХЧ</cp:lastModifiedBy>
  <cp:lastPrinted>2017-12-27T10:04:00Z</cp:lastPrinted>
  <dcterms:modified xsi:type="dcterms:W3CDTF">2017-12-29T06:47:00Z</dcterms:modified>
  <cp:revision>35</cp:revision>
  <dc:subject/>
  <dc:title/>
</cp:coreProperties>
</file>